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Office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I will need to cancel my appointment scheduled for [date and time] regarding [specific reason for the appointment]. Unfortunately, [brief reason for cancellation, if des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any inconvenience this may cause and appreciate your understanding. If possible, I would love to reschedule at a later date. Please let me know your avail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