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TA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scheduled to hold our upcoming PTA meeting on [Date] at [Time]. We will convene in [Location]. Please find below the agenda for our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TA Meeting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roval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ncipal'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pen Floor for New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jou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participation and input, and we look forward to seeing everyone there. If you have any additional items you would like to discus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