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 o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TA Chairperson/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cknowledge the appointment I received as a member of the Parent-Teacher Association (PTA) for the [School Name]. I am grateful for the opportunity to contribute to our school community and support our students and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role involves [brief description of responsibilities or role]. I am excited to collaborate with fellow members and work towards achieving our goals for the up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contributing positively to the P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