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[specific Physical Therapy program] at [institution/organization name]. With a passion for helping others and a strong academic background in [relevant field], I believe I would be a valuable addition to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include a brief overview of your background, relevant experiences, and any specific skills that relate to the field of physical therapy. Tailor this to align with the program's values or focus area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features of the program, such as faculty, curriculum, or unique opportunities], and I am excited about the prospect of [how you hope to grow and contribute to the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further discuss my qualifications and passion for physical thera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