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pursuing a career as a physical therapist and to share my aspirations in this vital field. Having developed a strong interest in rehabilitation and patient care through my academic and volunteer experiences, I am excited about the possibility of contributing to the well-being of individuals seeking recovery and improved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relevant education/degree], I have engaged in various courses that have deepened my understanding of human anatomy, physiology, and therapeutic practices. Additionally, my internship at [Internship Location] allowed me to work closely with patients, helping them regain mobility and independence. This hands-on experience reinforced my desire to empower others through thoughtful, evidence-based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rea of interest within physical therapy, e.g., sports rehabilitation, pediatrics, geriatrics], where I believe my skills in [mention relevant skills or experiences] can have a profound impact. My commitment to lifelong learning, coupled with my passion for helping others, makes me a dedicated candidate for a role in this rewarding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how my background, skills, and aspirations align with the goals of your organization. Thank you for considering my application. I look forward to the possibility of contributing to the field of physical therapy and making a difference in the lives of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