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ysical Therapist position at [Company/Organization Name], as advertised on [where you found the job listing]. With a [degree in Physical Therapy] from [University Name] and [X years] of experience working in diverse clinical settings, I am excited about the opportunity to contribute to your team and support patients in their rehabilitatio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 Name], I successfully [specific accomplishment or responsibility related to PT], which resulted in [positive outcome]. My expertise in [specific areas of Physical Therapy, e.g., orthopedics, geriatrics, pediatrics] has provided me with the ability to create personalized treatment plans that promote recovery and enhance the quality of life for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mission], and I share the commitment to [related value or goal]. I thrive in collaborative environments and am eager to work alongside your team to implement effective therapeutic strategies based on evidence-base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qualifications. I look forward to the opportunity to discuss how my skills and experience align with the needs of [Company/Organization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