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ysical therapist position at [Company's Name] as advertised on [where you found the job posting]. With a [Degree] in [Field] from [University] and [number] years of experience in [specific area of expertise], I am eager to bring my skills and passion for patient car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mention key achievements or responsibilities that relate to the job description]. This experience has equipped me with a strong foundation in [relevant skills or techniques] and the ability to develop personalized treatment plans that achieve effective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reason related to the company or its philosophy/mission]. I admire your commitment to [specific value or initiative related to patient care] and would be honored to contribute to your team's efforts in improving patient rehabilitation and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further discuss how my background, skills, and enthusiasms align with the needs of your team. Thank you for considering my application. I look forward to the possibility of contributing to [Company's Name] and supporting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