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 Name] as advertised on [where you found the job posting]. With a [your degree] in Physical Therapy from [Your University] and [number] years of diverse clinical experience, I am confident in my ability to contribute effectively to your team and provide exceptional care to y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, such as "developed personalized treatment plans that enhanced patient recovery rates by X%"]. I am passionate about utilizing evidence-based practices and fostering a patient-centered approach, which aligns with [Company Name]'s commitment to [specific value or mission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ring a strong background in [specific skills or areas of expertise, such as "orthopedic rehabilitation" or "neurological therapy"], and I am particularly impressed by [mention any recent project, achievement, or value of the company that resonates with you]. I am dedicated to staying current with the latest advancements in physical therapy practices and continuously improving my skills through ongoing education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Company Name] and collaborate with such a talented team of professionals. I am looking forward to discussing how my background, skills, and enthusiasms align with the goals of your clinic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