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ysical Therapist position at [Company's Name] as advertised on [where you found the job listing]. With a [Your Degree] in Physical Therapy from [Your University] and [X years] of experience in various clinical settings, I am confident in my ability to contribute effectively to your team and provide high-quality care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Employer/Internship], I successfully [mention any relevant accomplishments or responsibilities that align with the job description]. My hands-on experience with [specific treatments, modalities, or patient demographics] has honed my skills in creating personalized treatment plans and collaborating with multidisciplinary teams to enhance patient rehabil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values, mission, or reputation]. I admire your commitment to [any relevant initiatives or specialties], and I am excited about the opportunity to be part of a team that aligns with my professional passion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areas of specialty] to your esteemed organization. I welcome the chance to further discuss how my background and skills can contribute to the exceptional care provided at [Company's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