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] at [Company/Organization Name], as advertised on [where you found the job listing]. With my [number] years of experience in physical therapy and a passion for helping patients achieve their health goals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Previous Company Name], I successfully [describe a relevant achievement or responsibility]. This experience honed my skills in [specific skills relevant to the job], and reinforced my dedication to providing personalized care to each pat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mpressed by [mention something specific about the company or its approach to physical therapy] and am eager to bring my expertise in [specific techniques/approaches] to your practice. I am committed to fostering a positive and motivating environment for patients to recover and th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appreciate the opportunity to discuss how my background, skills, and enthusiasms align with the needs of your team. Thank you for considering my application. I look forward to the possibility of contributing to [Company/Organization Name] and helping patients achieve their optimal heal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