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/Organization Name] as advertised [where you found the job listing]. With a [degree in Physical Therapy] from [Your University] and [number] years of experience in the field, I am confident in my ability to contribute effectively to your team and provide exceptional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 Name], I successfully [describe a relevant achievement or responsibility], which resulted in [positive outcome]. My experience has equipped me with a comprehensive understanding of [specific skills or techniques related to physical therapy], and I am passionate about helping patients achieve their rehabilitati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 or its values]. I believe that my background in [specific area] aligns well with your mission to [company's mission/goal], and I am excited about the opportunity to be a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welcome the opportunity to discuss how my skills and experiences align with the needs of your department. Thank you for considering my application. I look forward to the possibility of contributing to [Company/Organization Name] and am eager to provide quality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