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ysical Therapist position at [Company/Organization Name] as advertised [where you found the job posting]. With my [number of years] years of experience in physical therapy and my passion for patient car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mention a relevant achievement or responsibility]. This experience has equipped me with a strong skill set in [specific skills related to the job, e.g., manual therapy, rehabilitation techniq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] in Physical Therapy from [University] and am licensed to practice in [State]. My approach to patient care focuses on [mention your philosophy or approach], and I am committed to helping patients achieve their rehabilitation goals efficient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values], and I am excited about the opportunity to bring my expertis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