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enuine interest in the Physical Therapy [job title] position at [Company/Organization Name] as advertised [where you found the job listing]. With a [your degree and any relevant certifications] and [number of years] of experience in the field, I am excited about the opportunity to contribute to your team and support your patients in their recovery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patient evaluation, treatment planning, and rehabilitation techniques. At [Previous Employer], I achieved [specific accomplishment or responsibility], which resulted in [positive outcome for patients or the organization]. I am particularly proud of my ability to build rapport with patients, helping to motivate them and ensure their commitment to rehabilit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/Organization Name]'s dedication to [mention any specific values, mission, or programs of the company], and I believe my philosophy of patient-centered care aligns perfectly with your approach. I am eager to bring my skills in [specific therapy techniques or specialties] to your team and collaborate with fellow professionals to enhanc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goals of [Company/Organization Name]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