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Physical Therapist position at [Company's Name] as advertised [where you found the job posting]. With a [Your Degree] in Physical Therapy and [X years] of experience in [specific areas of expertise], I am confident in my ability to contribute effectively to your team and provide exceptional care to your pat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[specific achievement or responsibility], which resulted in [quantifiable outcome]. My strong communication skills and compassionate approach have allowed me to build effective relationships with patients, ensuring they feel supported throughout their rehabilitation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specific reason related to the company's values, mission, or community impact]. I am eager to bring my background in [specific skills or techniques] to enhance the quality of care you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expertise aligns with the needs of your team. Please feel free to contact me at [Your Phone Number] or [Your Email Address] to arrang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Professional Websit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