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/Organization Name] as advertised [where you found the job posting]. With my educational background in physical therapy and [number] years of clinical experience, I am excited about the opportunity to contribute to your team and support your patients in their rehabilitatio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 Name], I successfully [mention a relevant achievement or responsibility, e.g., developed personalized treatment plans, collaborated with a multidisciplinary team, etc.]. My approach emphasizes [mention a specific skill or philosophy related to physical therapy], which has resulted in [quantifiable outcome or patient success stor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omething specific about the company or its mission that resonates with you]. I believe my skills in [mention specific skills or techniques that are relevant to the job] will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 about my professional journey. I look forward to the opportunity to discuss how my experience and passion for physical therapy can contribute to the exceptional care at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