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the Doctor of Physical Therapy program at [Institution Name]. With a strong foundation in [relevant background or education], and a passion for helping individuals recover and improve their physical function, I am eager to further my education and skills in this dynam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 at [Your Undergraduate Institution], I gained extensive knowledge in [related courses or skills], and I have had the opportunity to volunteer at [relevant experience, e.g., clinic, hospital, etc.], where I witnessed the profound impact that physical therapy can have on patients' lives. This experience solidified my commitment to pursuing a career as a physic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faculty at the institution], and I believe that the comprehensive curriculum and hands-on experience offered at [Institution Name] will be instrumental in helping me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the [Institution Name] community and contributing to the field of physic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