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Physical Therapist position at [Company/Organization Name] as advertised [where you found the job listing]. With a [degree] in Physical Therapy from [University Name] and [number] years of experience, I am confident in my ability to contribute positively to your team and provide exceptional care to your cl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strong skill set in [specific skills or areas of expertise relevant to the job]. I have successfully [mention any relevant achievements or experiences that pertain to the job], which has equipped me with a thorough understanding of patient rehabilitation and a commitment to promoting overall health and wel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due to [specific reason related to the company or its mission]. I admire [mention any specific practices or values of the organization] and would love the opportunity to be part of such a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background and accomplishments. I look forward to the opportunity to discuss how my skills and experiences align with the needs of your team. Thank you for considering my application. I hope to bring my expertise in physical therapy to [Company/Organization Name] and contribute to the exceptional service for which you ar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