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the Physical Therapist position at [Company's Name], as advertised [where you found the job listing]. With a [Your Degree] in Physical Therapy and [X years] of experience in [specific area or setting], I am excited about the opportunity to contribute to your team and enhance the quality of care for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comprehensive skill set that includes [mention specific skills or experiences relevant to the position, such as manual therapy techniques, patient education, or rehabilitation programs]. My approach to treatment focuses on individualized care, ensuring each patient receives support tailored to their specific need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Employer], I successfully [describe a relevant achievement or experience, such as improving patient outcomes or developing a new treatment protocol]. This experience honed my ability to build strong relationships with patients and work collaboratively with multidisciplinary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, such as its mission, values, or innovative practices], and I believe my background and passion for patient-centered care align perfectly with your vision. I am eager to bring my expertise to your team and look forward to the possibility of contributing to [specific goals or initiativ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discuss how my experience and skills can benefit [Company's Name]. I look forward to the possibility of an interview to further explore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