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[where you found the job posting]. With my [number of years] years of experience in physical therapy and a strong commitment to patient car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describe a relevant responsibility or achievement]. This experience has equipped me with the skills necessary to [mention relevant skills related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notable about the company or its programs], and I believe my background in [specific aspect of physical therapy] aligns closely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experience and passion for physical therapy can be an asset to [Company/Organization Name]. Thank you for considering my application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