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licensed physical therapist with [number of years] years of experience in [specific area of expertise or clinical specialty]. I am writing to inquire about potential job openings within your esteemed organization,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specific skills or modalities], and I am particularly drawn to [specific aspect of the company or its mission]. I am passionate about helping patients achieve their rehabilitation goals and improving their quality of life through personalized treatment plans and patient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working with diverse patient populations, including [mention specific groups, such as athletes, elderly patients, post-surgical recovery, etc.], and I have successfully assisted many individuals in their recovery journeys. Furthermore, I hold a [specific certification, if applicable], which has enhanced my ability to provide qualit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pecific project, achievement, or value of the company], and I believe that my skills align well with the goals of [Company/Organization Name]. I would love the opportunity to discuss how my background, abilities, and enthusiasm for physical therapy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am looking forward to the possibility of discussing this in further detail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