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ysical Therapist position at [Company Name] as advertised [where you found the job listing]. With my [X years] of experience and a strong background in [specific areas of experti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certified physical therapist with a passion for patient care and rehabilitation. I have successfully treated diverse patient populations and have a proven track record of improving patient outcomes through individualized therapy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experience and qualifications. I look forward to the possibility of discussing how I can contribute to the exceptional care provided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