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Physical Therapist position at [Company/Organization Name], as advertised on [where you found the job posting]. With a [Your Degree] in Physical Therapy from [Your University] and over [X years] of hands-on experience in diverse clinical setting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/Organization Name], I successfully [mention a specific achievement or responsibility that demonstrates your skills]. My approach combines evidence-based practice with compassionate patient care, ensuring that each individual receives the highest standard of treatment tailored to their uniqu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organization's mission, values, or programs]. I admire your commitment to [mention specific programs or values related to the organization] and would be thrilled to be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on my education and experience. I am looking forward to the opportunity to discuss how my background, skills, and enthusiasms align with the goals of your team. Thank you for considering my application. I hope to hear from you soon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