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ysical Therapist position at [Company/Organization Name] as advertised on [where you found the job listing]. With a [Degree] in Physical Therapy from [Your University] and [number] years of experience in diverse clinical setting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developed tailored rehabilitation plans for patients with [specific conditions or disabilities], leading to improved patient outcomes and satisfaction scores. My background in [specific skills or treatments relevant to the position] equips me to handle complex cases and create a supportive environment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organization or its values]. I admire your commitment to [specific programs, patient care philosophy, etc.], and I am eager to bring my expertise in [specific skills] to enhance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working with [Company/Organization Name] and contributing to the health and wellness of your clients. I look forward to the opportunity to discuss my application further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