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guidance throughout my preparation for the PT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ncouragement were invaluable, and I truly appreciate the time and effort you invested in helping me enhance my skills. The resources and strategies you provided made a significant difference in my confidence and performance on the exam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I am eager to share my results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