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information regarding the PTE (Pearson Test of English) examination, specifically concerning [mention the specific information you need, e.g., registration process, test dates, preparation material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een to take the PTE exam as part of my [mention your purpose, e.g., university admission, immigration process, etc.], and would appreciate any guidance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