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share some exciting news and to catch up on life since it has been a while since we last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story or update about your life, describing events, experiences, or feelings that would engage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fun times we had during [mention a specific event or memory], and I often think about those moments. I would love to hear what you have been up to lately. How is everything going with your [mention any known details, e.g., job, family, studies]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sider meeting up soon! It would be great to reminisce and create new memories together. Please let me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