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the Pearson Test of English (PTE). I have had the privilege of working with [him/her/them] for [duration] as [his/her/their] [your relationship, e.g., teacher, manager, etc.], and I can confidently say that [he/she/they] possess the skills and characteristics necessary for success in the P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time together, [Candidate's Name] has consistently demonstrated exceptional [mention relevant skills related to language proficiency, communication, etc.]. [He/She/They] exhibit a strong command of the English language and have shown remarkable improvement and dedication in [his/her/their] studies/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specific example or anecdote that highlights the candidate's abilities and strength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Candidate's Name] will excel in the PTE examination and will benefit tremendously from this opportunity to further [his/her/their] academic and professional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