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 o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including your background or affiliation,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details regarding your inquiry], as I am interested in [explain your reason for the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information or details you are seeking]? Additionally, if there are any resources or contacts you could recommend, I would greatly appreciate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