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valuable assistance and support you provided during my preparation for the PT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and resources played a crucial role in boosting my confidence and understanding of the test format. The strategies you shared were instrumental in helping me achieve my desired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ncouragement and support. I truly appreciate your dedication to helping others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