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understand that you are preparing for the PTE exam, and I wanted to share some advice to help you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familiarize yourself with the test format. The PTE comprises four sections: Speaking &amp; Writing, Reading, and Listening. It's essential to understand the structure and types of questions you will enco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practice regularly. Utilize official PTE practice materials and sample tests to build your confidence and improve your time management skills. Aim for a consistent study schedule that allocates time for each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enhance your English skills in a holistic manner. This means not only practicing test questions but also reading English books, watching English movies, and engaging in conversations with English speakers to improve your fl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consider joining a study group or finding a study partner. Sharing tips and resources can be incredibly beneficial, as well as motiv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ake care of your mental and physical health leading up to the exam. Rest well before the test day and stay positive. A calm mind will serve you better during the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dedication and the right preparation, you will do great on the PTE. Good luck, and feel free to reach out if you have any ques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