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rien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. It has been a while since we last caught up, and I wanted to take some time to write to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cently [mention any recent event or experience]. It made me think of the fun times we had together, especially [share a specific memory you both enjoy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o hear how you are doing and if you have any exciting plans coming up. Maybe we can arrange to meet up soon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your repl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