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opinion on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view, [state your opinion clearly]. This belief is rooted in [provide reasoning or evidence supporting your opinion]. For instance, [give an example or relevant detail to strengthen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discuss any additional points that reinforce your opinion]. This aspect is crucial because [explain why i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[reiterate your main opinion]. I appreciate your consideration of my perspecti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