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issue/topic] as discussed in your recent article titled "[Article Title]" published on [pub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summarize the issue and your perspective on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evidence or examples that support your viewpoint. You can include statistics, anecdotes, or expert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ggest a solution or call to action that addresses the issue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 on this important matter. I hope to see further discussion on this topic to encourage positive change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