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bring to your attention a concern that has been affecting [mention the specific area or group affected]. The issue at hand is [describe the problem in detail, providing context and any relevant background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has resulted in [explain the impact of the problem, including how it affects people or processes]. Many individuals, including myself, have noticed [share any specific instances or examples that illustrate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is issue is crucial for [mention the importance of resolving the problem and how it could benefit the organization or individuals involved]. I would like to propose [suggest potential solutions or steps that could be taken to resolve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concerns. I am looking forward to your response and am hopeful for a positiv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