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personal experience that has had a significant impact o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about the experience, including the setting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ummer, I had the opportunity to volunteer at a local shelter for homeless individuals. During my time there, I encountered various challenges and successes that changed my perspective on community and empa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experience in detail, focusing on your emotions, thoughts, and actions. Include specific incidents or interactions that stood out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moment that stands out was when I met a man named John, who shared his story of hardship and resilience. Listening to him inspired me to take action and contribute more ac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lect on how this experience influenced you personally. Discuss any lessons learned or changes it prompted i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taught me the importance of compassion and understanding. I realized that everyone has their battles and that a small act of kindness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the letter by summarizing your thoughts and expressing gratitude for the opportunity to share you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hare this personal journey with you. I hope it highlights the importance of community engagement and the positive impact it can have on individuals and socie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