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 on [date] at [time]. The event will be held at [venue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gathering will be a wonderful opportunity for you to [mention the purpose of the event, e.g., network, learn, enjo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join us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