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issue]. [Provide a brief introduction to the subject matter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main points, providing supporting information and any necessary context. Be clear and concise in your argume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