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 as advertised on [Job Posting Source]. With my background in [Your Field/Industry] and a strong commitment to [specific skill or value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quantifiable outcome or benefit]. This experience honed my skills in [related skills], and I am eager to bring this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 or role]. I admire [mention any specific aspect of the company or its mission that resonates with you] and believe that my [skill/experience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background, skills, and enthusiasms can contribute to the success of [Company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