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rson Test of 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PTE Examination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my recent experience during the PTE examination on [Date of Examination] at [Test Center Name and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specific issue you encountered, such as problems with the test setup, technical difficulties, or issues with staff conduct. Include any relevant details or examples to support your complai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xperience has caused me significant distress as [explain how this affected your test performance, emotional state, or pla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t is important for you to address these concerns to ensure that future test-takers do not experience similar iss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 prompt response regarding how this situation will be res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TE Candidate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