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necessary facts, figures, or examples. Keep your languag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