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Pearson Test of English (PTE). With the intention of pursuing [specific course or goals], I believe that achieving a high score in the PTE will significantly enhance my application and further my educat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background in [your academic or professional background], and I am confident that the PTE will allow me to demonstrate my proficiency in English. I am committed to preparing effectively and achieving my target score of [desired sco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for the PTE. Thank you for your time and consideration. I look forward to the opportunity to participate in this exam and further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