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briefly explain the situation or incident that occurred, e.g., missing the PTE exam, or any rul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inconvenience, and I take full responsibility for them. [Express any feelings of regret or understanding of the impact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would like to [mention any steps you are taking to rectify the situation or request any consid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