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rom [start date] to [end date]. The reason for my request is [brief reason, e.g., personal reasons, family commitment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time off and will be available to assist with any necessary transitions. I can be reached via [your contact method] during my absence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