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from [start date] to [end date] due to [brief reason, e.g., personal reasons, family commitment, etc.]. I have ensured that my responsibilities will be managed during my absence and will assist in transitioning my tasks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