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Paid Time Off from [Start Date] to [End Date] due to [brief reason, e.g., personal reasons, vacation, family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 and will make arrangements to cover my responsibilities during my absence. I will also be available via email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