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id time off (PTO) for an unplanned absence that occurred on [specific dates]. Due to [brief reason for absence, e.g., a personal emergency, illness], I was unable to report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notifying you as soon as possible and apologize for any inconvenience my absence may have caused. I am committed to ensuring that my work responsibilities are managed during my absence, and I am available to discuss any arrangement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appreciate your consideration of my request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