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id time off (PTO) from [start date] to [end date] due to [brief reason, e.g., personal matters, family commitments, vacation, etc.]. I have ensured that my responsibilities will be managed in my absence by [mention any arrangements you've made, e.g., delegating tasks, training a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and will be available for any urgent matters via [your preferred method of communication,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