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aid time off from [Start Date] to [End Date]. The reason for my request is [brief explanation, e.g., personal matters, family commitment, va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current projects will be up-to-date before my absence and have arranged for [Colleague's Name] to cover any urgent matters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Please let me know if you need any further information or if you would like to discuss this in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