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am writing to formally request paid time off (PTO) for personal reasons. I would like to request leave from [start date] to [end date]. </w:t>
      </w:r>
    </w:p>
    <w:p>
      <w:pPr>
        <w:pStyle w:val="PreformattedText"/>
        <w:bidi w:val="0"/>
        <w:spacing w:before="0" w:after="0"/>
        <w:jc w:val="left"/>
        <w:rPr/>
      </w:pPr>
      <w:r>
        <w:rPr/>
        <w:t xml:space="preserve">I will ensure that all my responsibilities are covered during my absence and will complete any outstanding tasks before my leave begins. Please let me know if there's anything specific you would like me to address before I go.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