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id time off (PTO) for medical reasons. I have been feeling unwell and have consulted with my physician, who has advised me to take time off to recover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, if possible. I will ensure that all my responsibilities are managed before my leave, and I am happy to assist in handing over urgent tasks to colleagu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regarding my medic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